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2г. на базе МБОУ «Лицей №1» города Бугуруслан прошёл городской семинар по совершенствованию питания учащихся общеобразовательных учреждений «Здорово питание – здоровое дети». В работе семинара приняли участие руководители общеобразовательных учреждений школ, заместители руководителей, курирующие вопросы школьного питания, классные руководители, члены родительских комитетов, а так же специалист Роспотребнадзора, врач-педиатр, сотрудники управления образованием и ООО КШП «Подросток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ветственным словом к участникам семинара обратился начальник Управления образованем Г.С. Отдушкин. В своём выступлении Геннадий Сергеевич обозначил приоритетные направления в решении сохранения здоровья школьников, озвучил итоги реализации проекта «Школьное питание» в рамках ПНПО, итоги региональной программы «Совершенствование организации питания учащихся в общеобразовательных учреждениях Оренбургской области на 2011-2013гг.». Работу семинара продолжила педиатр МУЗ «Детская поликлиника» З.З. Истомина. Занира Захатдиевна ещё раз обратила внимание присутствующих на взаимосвязь состояния здоровья и пищевого статуса детей и подростков. Именно эти показатели характеризуют эффективность организации школьного питания, так как большую часть времени дети проводят в школах. Ведущий специалист-эксперт Северо-Западного территориального отдела Управления Роспотребнадзора по Оренбургской области А.А. Назарова ознакомила с функциональными пищевыми продуктами в питании детей и подростков. Главный специалист Управления образованием Е.А. Базлова доложила о ходе реализации мероприятий по совершенствованию организации питания учащихся в общеобразовательных учреждениях города. Опытом формирования культуры здорового питания в МБОУ «Лицей №1» поделилась заместитель руководителя по УВР М.Б. Захаров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части работы семинара участники и гости совершили экскурсию столовую и пищеблок Лицея №1. В столовой прошла дегустация блюд, входящих в меню школьной столовой. Директор филиала ООО КШП «Подросток» в городе Бугуруслане А.В. Михальченко и главный технолог М.Н. Кудерова рассказали о технологии приготовления блюд, показали с помощью какого технологического оборудования происходит приготовление пищ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 работы семинара, участники и гости отметили актуальность заявленной темы. Высокую степень подготовки работы семинара. Было решено проводить такого рода обмен опытом регуляр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33:00Z</dcterms:created>
  <dc:creator>Admin</dc:creator>
  <dc:description/>
  <cp:keywords/>
  <dc:language>en-US</dc:language>
  <cp:lastModifiedBy>Admin</cp:lastModifiedBy>
  <cp:lastPrinted>2012-12-21T16:56:00Z</cp:lastPrinted>
  <dcterms:modified xsi:type="dcterms:W3CDTF">2012-12-21T11:17:00Z</dcterms:modified>
  <cp:revision>2</cp:revision>
  <dc:subject/>
  <dc:title/>
</cp:coreProperties>
</file>